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งเกียรติ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บุตต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นิล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ใ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สร้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ศ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อิน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ทรรศณ์ พัฒนเดช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สื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ุ่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ติ เส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พล ศรี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ภา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พื้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ท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พัฒน์ ยว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 จงเจริญ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อิ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พิ่มพูน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ัฐดา มา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ทยวั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ย็นส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รังษีธรร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 อ่ว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ัชยา ดุษฎีเว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ุ่งวิทย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เพ็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สริย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ุต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ินสมบู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 ภูริ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ชัยภัทรวรเม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ัตร บุญ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วังทองช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งามจิต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ประสิทธิ์ จิตดำ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ต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คูณ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งา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ธร รัต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011313 Mass Communication in ASEA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ญญ์พัทร์ กุสิยารัง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2/19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