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วร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ลมาเล็ก ทิ้งน้ำ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วังเย็น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ริตพงษ์ น้อ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ปณต น้อ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นา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จารุวัฒน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ศักดิ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นค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นันท์ วิริยาว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XIN 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พึ่งสุนทรศิริ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แจ้งข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พล พ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ลอ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