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ยิ้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ั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ุฒิ จัน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ส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ธิ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ทอ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403 Telecommunication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04, Tue 8:00-12:00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