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์ ธนพิศาล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ช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ชย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รรณ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าล ศิริ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น้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ก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ยิ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ืบแน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ัศ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่มช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บดี สว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จันทร์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งชาณ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กมล สิ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กุล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ชาวิมล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ชิ้นฮ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รัชน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อรุณพานิ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อาบ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5 Electronics Device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4:00 302, Fri 8:00-10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