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เทคโนโลยีสื่อสารมวลชน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050805102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มิลัน เหมทา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050805109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มาภรณ์ คำ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050805113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ิต โกสินท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050805117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 พลนิก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050805122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ศิวัฒน์ แป้นคุ้มญา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050805134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ีรยา พีรพันธุ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050805136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ชนก ละง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050805138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กา กุซั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050805144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พงษ์ ขันธบุ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050805202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วัฒนศิลปปรีช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050805205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ศขจร ศรีสอา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050805207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 ประทุม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050805222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ศิริ เจียมจตุรพัฒ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050805228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ชากร ไชยส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050805245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นธนา หรี่สม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050805247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กร ศุกรสุค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050805252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ประภา นาคสัมปุรณ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050805253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สิทธิ์ กิตติสิทธิก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050805257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นทัช โชติ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050805258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ฤดี เพชรแจ่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050805260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สิริ ศรี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050805305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ัสสร ทองเต็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050805306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สาระก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050805309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ณฑ์ชนิต มโนปิยอนัน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050805310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ญญาภรณ์ บัวสังข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050805324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ยา ถิรานุวัฒน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050805325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ุทิตา บุญประกอ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050805326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บธรรม ศรีวิศา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050805327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ตรมณี คำศรี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050805333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 คงบุญม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050805334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ยิดา ไชยกิจไพบูลย์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050805348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โชค สุขเต็ม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050805353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หมมินทร์ กำลัง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050805356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ยาณี อุณาโล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050805360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มน สำเภา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เทเวศร์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GE2400104 Personality Development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สุรภา อ่ำสอาด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Thu 8:00-11:00 110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2/10/18 13:00-15:00, F 12/10/18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