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บัต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หุ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ขั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กรณ์ ช้า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้ง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น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 ลำดั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ต สิง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ิว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ทธ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ิล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3301 Digital Circuits and Log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