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ั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สุ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ธรรมรัตน์ ค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ญญ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ศรี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2 Electrical Instruments and Measure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101, Sun 12:00-15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