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กาญจ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าญ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พชรชะ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ศาสน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กา ศักด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พ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ธรร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 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วีร์ ชา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ทานต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ผิวบ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กระ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ะ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