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ัฒน์ เรือง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ขา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712418 Civi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รักษ์ เทพ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