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เตื้อ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ณัยณ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6105 Recreation for Training Cour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ิรุธ เทียบ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