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หัทยา ตระกูลจิ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ปี่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ัชร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ฤก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รัตนโช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ร ประคำ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ิรินันท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ชคพ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ศุ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ินท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ระดา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57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411103 Macro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