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ปาลี เจียมจารุ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ฐ์ ธนพิศาลเต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ชุ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รักษ์พ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งศักดิ์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ชย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วรรณ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ร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งศุ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ว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กนกพิทย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าล ศิริ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น้อย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าณ ธีร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ธิ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จาตุร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กร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กล่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ยิ้ม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ืบแน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 วัล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ัศ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่มช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นพ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ะ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บดี สว่า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จันทร์ก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งชาณสิ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กมล สิ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ิร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ติเน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จ กุลเส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ชาวิมลณ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ชิ้นฮะง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ญพัฒน์ รัชนี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ธิเห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อรุณพานิช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อาบ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52004 Electrical and Electronic Instru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