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พิลา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ษฎ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นก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ินลดาณ์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เล็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กปารา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ักดิ์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่า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มงคลอัตต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มนต์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อบ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ปุ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ร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ก้ว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ไส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เต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ประน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ท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อก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6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ศิระ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ุฒิม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สตถ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มูฮำหมัดตอเ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ำม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4 Basic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ุธี พล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4202, Mon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