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2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2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จันท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2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ร์ ดอก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2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รัตน์ ทวี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2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2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มา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2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วรรธน์ เสาว์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2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1 World in 21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ษสุนีย์ บำรุงจิต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0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0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