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201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ก์ โปษ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201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ไหม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2011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ชีพ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201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ท้าว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201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201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ส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201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มีทะโ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201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201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นจามิน บัค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201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อุต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201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อนันต์ว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201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วง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201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ลาภ บุญ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201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พรหม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2011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ข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201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201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ชา เมฆ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201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201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ันธุ์ สัง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201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ต เลิศ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201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มา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2011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ช่วง ค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2011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อาชว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201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น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2011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ทรัพย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2011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ซ่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2011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อิ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201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ทรัพย์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2011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ชนน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2011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กษต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2011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พิมุข ข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2011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สิทธิ์ วิ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2011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ติญา ไข่ติยา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