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ดา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าจ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ถ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รสี่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ฟ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นทร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ราะ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พอ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ุมา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ะห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ษ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ฝ่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เพลินตา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้อยทับ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เบญจวรรณ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ปราบริปู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ัน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วงศ์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ร่อง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ต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ฒ แซ่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โถ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นก รัฐ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ฉ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านต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ภัทร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ณ ล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