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คห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250703101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นุช แก้วเส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(TG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250703103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ธาวัลย์ พวงมา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(TG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250703104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์สินี ศักดิ์สุภาพช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(TG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250703105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พิชญ์ ศิริ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(TG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250703106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ิน โมราราษฎ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(TG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250703107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กานต์ พึ่งพิน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(TG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250703110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ีรนุช ทองทิ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(TG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250703111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ษณ์ ระวังง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(TG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250703112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มา แสง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(TG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250703113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ทธินี นามเสา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(TG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250703114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สุขสม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(TG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250703115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สุรวิท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(TG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250703116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นดวงใจ รื่นใจช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(TG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250703117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นนท์ ธนกิจวงศ์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(TG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250703118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ภรณ์ พ่วงแย้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(TG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250703120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ธิชา เลิศพานิ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(TG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250703121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สรา สินเอี่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(TG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250703122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กมล หงษา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(TG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250703123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ภาณุพินท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(TG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250703124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วริศ ระหะหมัด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(TG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250703125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ณัฐ เกิด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(TG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250703126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าธิป นวล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(TG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250703127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ลงกรณ์ เรือศรี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(TG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250703129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 จันทน์โร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(TG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250703130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ชล ร้อยพิ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(TG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250703131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ภณ เจียรประ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(TG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250703133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วรรษ เข็มเง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(TG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250703134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กร เจริญ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(TG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250703135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ิชญ์ น้อยฉว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(TG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250703136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ญภิชาติ วงศรีว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(TG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250703137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วิตา จงกลฐา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(TG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250703138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ธิมา จำเนียรศิลป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(TG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250703139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ฐภิญญา พิมล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(TG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โชติเวช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GE2500101 Physical Educatio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2-1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รองศาสตราจารย์รังสรรค์ อักษรชาติ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Mon 8:00-10:00 </w:t>
          </w:r>
          <w:r>
            <w:rPr>
              <w:rFonts w:ascii="CordiaUPC" w:hAnsi="CordiaUPC" w:eastAsia="Angsana New"/>
              <w:b/>
              <w:b/>
              <w:color w:val="000000"/>
            </w:rPr>
            <w:t>สนามเปตอง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