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ละออ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มี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เกตุ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ตั้งกาญจนเกียร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ิภัทร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จัต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ลำ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ุป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จริ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ปาน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ภัช เชนช่วย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5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งศ์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5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หงษ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5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6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อ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6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แซ่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6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6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ชม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6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ฒน์ศุวรรณ นา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7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หมั้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7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ธร หอจิตศิร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7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7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เอี่ยมสุข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7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สุดช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8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8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8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แส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8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8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มท์ เกิด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8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ชน ปิ่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8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ดิ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8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ชิต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313105 International Cuisi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หทัยรัตน์ ปัทมา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3:00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