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54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วังส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813301 Modern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