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พสวัส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เผ่า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สกุ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รพล โกสีย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ชติธน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ี่ย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308 Cost and Revenue Management for Business in Service Sec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วดี ไหม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30-18:30 LA101, Fri 12:00-15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