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ชาวบา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412317 Computer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นทร์ สุดคนึ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