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2011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วชิร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2011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เดช บาง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2011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ชาญ ธนวล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2011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ม์ลัญฉ์ จุฑ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2011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ชัยภัณฑ์กมลร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2011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กร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2011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ทัพ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2011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ส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2011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ด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2011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สุวรรณ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2011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ตันย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2011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รัตน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2011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น้อ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2011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บุตรพ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20114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ดอ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20114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พลเชีย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20115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วรรณ ทับ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20115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ร์ บุญจ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20115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ศ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20115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สกุลบำรุ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20115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ผน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20115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รรพกิจช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20115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นุช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20116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บ้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20116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ษฐ์ ให้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20116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ิณา สิงห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20116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ัท ลือโ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20116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ครู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20117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ทิ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นิภาพร ปัญญ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1:00-12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