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ษ์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202 Mechanics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