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2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สีห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212212 Design and Analysis of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วรร คล้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