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วลี ชาวบาง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ล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สม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412312 System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ณพันธ์ วัย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