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3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น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4304 Digital Circuits and Log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นะกิจ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