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นทูล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บัว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ธร โพ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ละอ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มอ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ขียว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 ชาติ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ญุตา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าด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ม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นท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กระจ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คุ้ม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อภา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ัทร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ัมพร ส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งว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13:00-15:00, F 11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