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35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น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411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ลภา ภุมมะ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2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