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3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รชั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วินวุฒิ กลั่นไพฑู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