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9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์ เจียมก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4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ผ่อง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ัคสู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5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มะ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5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ระภัส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5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เพชร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5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หล่อ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5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จันทร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5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ลิศบรรเจิด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6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ฤทัย อร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6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ฤ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6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ัสสร แน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6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ถาว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7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นฤทุม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7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สุ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7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ันท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7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 อ้ว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7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นุช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7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ปราชญ์ อมร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7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กร หรั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วิมู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ิริ โพล้ง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ม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นา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นัฎฐ์ พร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ิน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เตชศรีศักด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แซ่เ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วี พร้อ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กณ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ประกฤตมาตุ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ากร สีเส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มูล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ต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313105 International Cuisi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หทัยรัตน์ ปัทมาว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3:00 3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