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พงษ์ ชั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นคร พร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1 Advanced Mathema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30-12:00 111, Sun 9:00-10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