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รอ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ทอง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หน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เพ็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นธ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ชอบวิทย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จัน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ิ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ชาญทว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นิ่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ศม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ด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ยุ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หลาย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สุริยะ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ุ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ตันปิ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พันธ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ทนันทน์ หริณเชษภิภั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ธ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ู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ห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ธิดา อินทร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ทอ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ทองจันทร์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ร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ทัศน์ ชิ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กิตติ แพ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โต๊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ญร์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ต่า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อิ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ับ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ทัพ อินทร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102 Food Prepar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นนท์ แดงสังวา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00 1403, Mon 14:00-18:00 1403, Mon 9:00-13:00 1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0/19 08:30-0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