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ฌ์ภิสิษฐ์ หัสด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ก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2 Electrical Instruments and Measuremen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101, Sun 12:00-15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