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35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ทธิ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35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ประสูตร์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35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มีใจ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35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หนู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35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ดี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35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บาน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35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ทัศน์ ทรัพย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35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ตรีวิเ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35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สุชน อยู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35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ะ รัก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35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นวล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35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วล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35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ือชัย รัตนะ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35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จันทะมูล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35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ราช ก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4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ฐโชติ รักไทยเจริญชี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7:00-18:00 EP SHO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