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เกิด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ียม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มาศ ช่วย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ต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กม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ง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งา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ยื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ด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ิขิต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เหล่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มุข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จรูญวรา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สมบู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ียา พันธ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ภิ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ตนขวั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ถ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น้อ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5:00, F 11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