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คห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400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สาม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400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ชัย มี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400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ศิริ เสริม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400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นทิพย์ 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400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รอดเชื้อจี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400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นารักษ์ ธง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400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ทองสร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400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วานันท์ ศรีท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401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นิศา รัตนขว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401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ภู่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401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ุสาวดี จันท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401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ไชยสง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401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ลิมป์วิริยะ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401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ญณัฐ ด้วง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401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รดี พว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401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ดาอ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401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รับร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401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จันย่อ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402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พัฒน์ แก้วสีหา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402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มณี สุขวิ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402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เรก กรี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402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ิยา มิ่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402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ล ใจซื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402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เทพ บุตตะ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402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แซ่อั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402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ศรี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402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ขุนไ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E2042208 Garland Weav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6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นิอร ดาวเจริญพ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2:00-18:00 15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