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กมะหิ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นันต์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ม่ว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พิพัฒน์ภานุ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ชร ธรรม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า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กษอุด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พรช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ฝ่า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จิระเกียรติ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ุบล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ดำรง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ร์ ฐิตินันท์คุณ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ิริยา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นตรี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กล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ร์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ฉิมพ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ศรี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านี ศรีน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