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ัน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ทิพย์ ดงป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กตุ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แต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ศ วุฒิธรรม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สุริย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ธรัณวัชศ์ เชาวประ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ิวัฒน์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มุข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นาฎ 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อุดมภัทรเส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สิรินทร์ สิงห์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ฤตชพรรณ อยู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ึ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อรุ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นาคส้มป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ปร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ม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งห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ณ ตะกั่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ห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ำร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2 Thai Culture and Identity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ผ่องใ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2/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