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์ สมุท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กรานต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าฏ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อ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ี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ศิริ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ี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ุภฤกษ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ทอ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11 Gar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20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