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5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วิชิตธนา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5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ก้าน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ตั้งเรือ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ุช เลิศ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ัครธิ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ทุม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ามจ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แอ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ปาน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เพียง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ซิบ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อยู่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ลี้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หาญจ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สา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สั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ฐภัทร์ สุวรรณ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แย้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บุญ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พระ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าตะวิ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วิเศษ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ัย ปุณณะ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ปิยา นารถ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ไตร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ฤ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โชคส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12 Business Plan for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เขม อภิภัทรวโร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3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0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