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5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าภาอัคร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ตชะ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ข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ารี รัตน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าพิชญ์ แรมกระโท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กุล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ฟ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ล้ง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จวงง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ภูมิพัฒ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ส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เทีย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ฑรักษ์ ทอ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ล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ทอง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พิชญา อารีกิจ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าร กิ่ง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ญภพ ย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ุธิดา ด้านเน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3333 Construction Inspe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โรจน์ เงิน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2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