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บุญ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ย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ณ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จ่า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่ว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ี่ยม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มธ เพชรเปล่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ประทุ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รรณ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ห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ท์ อา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ณฤทธิ์ วัชรปุณ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4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ุข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105 Art and Craf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กัญญา จันท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