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ันท์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รัต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สาวดี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ณัฐ ด้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ดา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ย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แก้ว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201 Scented    Articles    and    Souveni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503, Thu 9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