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ั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ไล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ินท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ญ์พล พสิษฐ์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มรรค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อ้อย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ด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ักดิ์วิเศษ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น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ปุษย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ตะน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่ยม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ัตน์ คล้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ไตร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ชาตะนะ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ภ ศักดิ์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ลี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ยา พรห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จำป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สุรัญญา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ียะกิต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ศิริชุ่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14 Diet Therap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ุนีย์ สหัส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00 2103, Thu 15:00-17:00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