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ครุฑจั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ล้ำ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พชรชะ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ธิพันธ์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ว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ณ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ู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ู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นภา น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คำ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สิกา ศักด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พ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เอี่ย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อุเท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รอด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วีร์ ชา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า ตุ้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ทานต์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01005 Basic Welding and Sheet Metal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ฤกษ์ ขวัญ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