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จำ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รพงษ์ กิตติ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ณ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มุกด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ท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ค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ด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จันทร์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วัง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กียรติก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ลิ่มทอง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ช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ลา ศิริวา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ันทร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รือ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พาหุ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ฐา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 หมื่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ขสุ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พ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ธิด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6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ษ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า ท้ว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ซิส ศยวงศ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าถ ทร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4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ีร์ เขี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80565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ิพ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6 Photography Technolog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1301, Thu 8:00-13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0/19 13:00-15:30, F 08/10/19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