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์ มหัทธน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พล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6 Pulse and Switching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กฤศณ์ ดำ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