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กรณ์ ช้า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4 Electromagnetic Fiel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