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กล้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ตา พ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อหิง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พร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ศรี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ี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ณัฐ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หาธร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ู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ส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ขมะเศรษฐ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ระบ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10201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