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70707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ศ์สุ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70707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7105 Creative Desig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